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открытый шахматный турнир памяти Александра Казарского пройдет на базе Витебской государственной академии ветеринарной медицины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участники предстоящего 22 мая X Витебского открытого шахматного темпо-турнира памяти Александра Казарского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нее мы сообщали, что соревнования состоятся в шахматном клубе «Ладья» ГФСК «Витебск»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Однако в связи с большим количеством заявок, поступивших из регионов Республики Беларусь и Российской Федерации в адрес оргкомитета турнира, принято решение место проведения турнира перенести в большой зал библиотеки Витебской государственной академии ветеринарной медицины (2-й этаж) по адресу: город Витебск, улица 1-я Доватора, 7/11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бликуем обновленные афишу и положение о турнире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ьба к тем, кто уже подал заявку, но по какой-либо причине не сможет принять участие в турнире, сообщить об этом до 17 ма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хаил ЛЕЩИНСКИЙ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заместитель председателя Витебского областного совета Белорусского общественного объединения ветер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56:00Z</dcterms:created>
  <dc:creator>VITALY</dc:creator>
  <dc:description/>
  <cp:keywords/>
  <dc:language>en-US</dc:language>
  <cp:lastModifiedBy>KST</cp:lastModifiedBy>
  <dcterms:modified xsi:type="dcterms:W3CDTF">2022-05-14T05:56:00Z</dcterms:modified>
  <cp:revision>2</cp:revision>
  <dc:subject/>
  <dc:title>X открытый шахматный турнир памяти Александра Казарского пройдет на базе Витебской государственной академии ветеринарной медицины</dc:title>
</cp:coreProperties>
</file>